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/>
        <w:drawing>
          <wp:inline distT="0" distB="0" distL="0" distR="0">
            <wp:extent cx="526478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82" r="-6" b="1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内建院纪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304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修订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年《岗位廉政风险防控措施一览表》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《岗位廉政风险防控措施一览表》修订工作现已开始，请各部门、各单位严格按照党的十八届六中全会、自治区第十次党代会精神及中国共产党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新形势下党内政治生活的若干准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《党内监督条例》的新规定和新要求，结合部门岗位工作流程，认真修订、完善本部门、本单位《岗位廉政风险防控措施一览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送至学院纪委办公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#30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，纸质版要求主要负责人签字、加盖部门公章，电子版发送至学院纪委邮箱：  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b/>
            <w:sz w:val="32"/>
            <w:szCs w:val="32"/>
          </w:rPr>
          <w:t>njyjw1@163.com</w:t>
        </w:r>
      </w:hyperlink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left="596" w:firstLine="1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596" w:firstLine="1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中共内蒙古建筑职业技术学院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纪律检查委员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jyjw1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李超</dc:creator>
  <dc:description/>
  <cp:keywords/>
  <dc:language>en-US</dc:language>
  <cp:lastModifiedBy>张宏燕</cp:lastModifiedBy>
  <cp:lastPrinted>2017-04-07T15:34:00Z</cp:lastPrinted>
  <dcterms:modified xsi:type="dcterms:W3CDTF">2017-04-07T07:37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